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00</wp:posOffset>
            </wp:positionH>
            <wp:positionV relativeFrom="paragraph">
              <wp:posOffset>-748665</wp:posOffset>
            </wp:positionV>
            <wp:extent cx="1257300" cy="514350"/>
            <wp:effectExtent l="0" t="0" r="0" b="0"/>
            <wp:wrapNone/>
            <wp:docPr id="1" name="logo_GTT_colori_bassa_risol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TT_colori_bassa_risol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FORNITURA DI AUTOBUS DI CLASSE I 12 METR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IMENTAZIONE C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LEGATO N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CHEDA DURATE PARTI PRINCIPALI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563"/>
        <w:gridCol w:w="1248"/>
        <w:gridCol w:w="1252"/>
        <w:gridCol w:w="1810"/>
        <w:gridCol w:w="1115"/>
        <w:gridCol w:w="971"/>
        <w:gridCol w:w="1251"/>
        <w:gridCol w:w="1389"/>
        <w:gridCol w:w="2225"/>
      </w:tblGrid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LBERO DI TRASMISSIO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LTERNA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MMORTIZZATORI ANTERIO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MMORTIZZATORI POSTERIO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SSALE (FUSO SNOD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spacing w:lineRule="exac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 DI REAZIONE  AN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spacing w:lineRule="exac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 DI REAZIONE  POS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spacing w:lineRule="exac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INA DI ACCENSIONE MO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spacing w:lineRule="exac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AMBIO AUTOMAT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spacing w:lineRule="exac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DELA MO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ATALIZZA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I / CABLAGGIO VANO MO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I / CABLAGGIO VANO PASSEGGERI E POSTO GUI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A COMPLETA DI MEMBRANA  SOSP. AN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A COMPLETA DI MEMBRANA  SOSP. POS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LENDRO FRENI PINZA AN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LINDRO FRENI PINZA POS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MPRESSORE AR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COMPRESSORE ARIA CONDIZIONAT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ISCHI FRENO ANTERIO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ISCHI FRENO POSTERIO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ISPOSITIVO AZIONAMENTO POR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SSICCA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PORATORE CLIMATIZZAZIO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SSIBILE / TUBAZIONE GAS DI SCAR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DROGUI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IDROVENTOL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IETTO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OLLA AD ARIA ANTERI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OLLA AD ARIA POSTERI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ONITOR DIAGNOSTICA CRUSCOT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ONITOR TVC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MOTOR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OTORINO AVVIAMEN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STIGLIE FRENO ANTERIO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STIGLIE FRENO POSTERIO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NA RAMPA MANUALE DISABIL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INZE FRENI ANTERIO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INZE FRENI POSTERIO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MPA ACQU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MPA IDROGUI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MPA IDROVENTO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NTE E DIFFERENZI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E - CARD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E – BRACCIO /SNO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E – ATTUATORE COMAN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ERISCALDATORE ACQUA MO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EGGIA COMPRESSORE A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ADIA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INVIO ANGOLA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EPARATORE DI CONDENS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SILENZIATORE IMIPANTO SCAR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</w:rPr>
              <w:t>Supp. elast. mot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. ELAST. RINVIO/CAMB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STE CILINDRIC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IRANTERIA STERZ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URBI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ANTE DI GUID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imbro e firma __________________________________________________________________________________</w:t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(*) Quantità: numero totale di componenti installati sul veicolo; qualora la sostituzione interessi una serie (es. serie pastiglie freno) dovrà essere indicata come serie complet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(**) Periodicità di sostituzione: va indicata la durata chilometrica garantita o in alternativa la durata temporal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(***) Prezzo netto: si intende un prezzo già scontato e definito per GTT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(****) Ore di manodopera: andrà indicato in misura centesimale il tempo impiegato per la revisione del compon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361" w:right="1361" w:gutter="0" w:header="1134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42"/>
      <w:gridCol w:w="7949"/>
      <w:gridCol w:w="3425"/>
    </w:tblGrid>
    <w:tr>
      <w:trPr>
        <w:trHeight w:val="842" w:hRule="atLeast"/>
        <w:cantSplit w:val="true"/>
      </w:trPr>
      <w:tc>
        <w:tcPr>
          <w:tcW w:w="27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ind w:right="360" w:firstLine="36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26670</wp:posOffset>
                </wp:positionV>
                <wp:extent cx="1257300" cy="514350"/>
                <wp:effectExtent l="0" t="0" r="0" b="0"/>
                <wp:wrapNone/>
                <wp:docPr id="2" name="logo_GTT_colori_bassa_risoluz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GTT_colori_bassa_risoluz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spacing w:lineRule="auto" w:line="24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7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  <w:t>AUTOBUS CNG 12 m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  <w:t>DURATE COMPLESSIVI E PARTI PRINCIPALI</w:t>
          </w:r>
        </w:p>
      </w:tc>
      <w:tc>
        <w:tcPr>
          <w:tcW w:w="3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Allegato 1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9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9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ing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2"/>
      <w:gridCol w:w="563"/>
      <w:gridCol w:w="1230"/>
      <w:gridCol w:w="1249"/>
      <w:gridCol w:w="1808"/>
      <w:gridCol w:w="1113"/>
      <w:gridCol w:w="978"/>
      <w:gridCol w:w="1247"/>
      <w:gridCol w:w="1251"/>
      <w:gridCol w:w="2223"/>
    </w:tblGrid>
    <w:tr>
      <w:trPr>
        <w:trHeight w:val="299" w:hRule="atLeast"/>
        <w:cantSplit w:val="true"/>
      </w:trPr>
      <w:tc>
        <w:tcPr>
          <w:tcW w:w="2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enter" w:pos="5103" w:leader="none"/>
              <w:tab w:val="right" w:pos="9638" w:leader="none"/>
            </w:tabs>
            <w:spacing w:lineRule="exact" w:line="28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MPLESSIVO COMPONENTE</w:t>
          </w:r>
        </w:p>
      </w:tc>
      <w:tc>
        <w:tcPr>
          <w:tcW w:w="5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Q.tà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(*)</w:t>
          </w:r>
        </w:p>
      </w:tc>
      <w:tc>
        <w:tcPr>
          <w:tcW w:w="247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eriodicità di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OSTITUZIONE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sto totale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NUOVO 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(***)</w:t>
          </w:r>
        </w:p>
      </w:tc>
      <w:tc>
        <w:tcPr>
          <w:tcW w:w="33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SIONE  (***)</w:t>
          </w:r>
        </w:p>
      </w:tc>
      <w:tc>
        <w:tcPr>
          <w:tcW w:w="12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re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anodopera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tacco/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iattacco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(hh.mm)</w:t>
          </w:r>
        </w:p>
      </w:tc>
      <w:tc>
        <w:tcPr>
          <w:tcW w:w="22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NOTE</w:t>
          </w:r>
        </w:p>
      </w:tc>
    </w:tr>
    <w:tr>
      <w:trPr>
        <w:trHeight w:val="997" w:hRule="atLeast"/>
        <w:cantSplit w:val="true"/>
      </w:trPr>
      <w:tc>
        <w:tcPr>
          <w:tcW w:w="2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  <w:szCs w:val="18"/>
            </w:rPr>
          </w:pPr>
          <w:r>
            <w:rPr>
              <w:rFonts w:cs="Arial" w:ascii="Arial" w:hAnsi="Arial"/>
              <w:b/>
              <w:bCs/>
              <w:sz w:val="19"/>
              <w:szCs w:val="18"/>
            </w:rPr>
          </w:r>
        </w:p>
      </w:tc>
      <w:tc>
        <w:tcPr>
          <w:tcW w:w="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</w:r>
        </w:p>
      </w:tc>
      <w:tc>
        <w:tcPr>
          <w:tcW w:w="12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8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ostituzione 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**)</w:t>
          </w:r>
        </w:p>
      </w:tc>
      <w:tc>
        <w:tcPr>
          <w:tcW w:w="124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8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**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  <w:szCs w:val="18"/>
            </w:rPr>
          </w:pPr>
          <w:r>
            <w:rPr>
              <w:rFonts w:cs="Arial" w:ascii="Arial" w:hAnsi="Arial"/>
              <w:b/>
              <w:bCs/>
              <w:sz w:val="19"/>
              <w:szCs w:val="18"/>
            </w:rPr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9"/>
            </w:rPr>
          </w:pPr>
          <w:r>
            <w:rPr>
              <w:rFonts w:cs="Arial" w:ascii="Arial" w:hAnsi="Arial"/>
              <w:bCs/>
              <w:sz w:val="19"/>
            </w:rPr>
            <w:t>Costo totale revisionato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9"/>
            </w:rPr>
          </w:pPr>
          <w:r>
            <w:rPr>
              <w:rFonts w:cs="Arial" w:ascii="Arial" w:hAnsi="Arial"/>
              <w:bCs/>
              <w:sz w:val="19"/>
            </w:rPr>
            <w:t>Costo materiale per revisione</w:t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9"/>
            </w:rPr>
          </w:pPr>
          <w:r>
            <w:rPr>
              <w:rFonts w:cs="Arial" w:ascii="Arial" w:hAnsi="Arial"/>
              <w:bCs/>
              <w:sz w:val="19"/>
            </w:rPr>
            <w:t xml:space="preserve">Ore di manodopera 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Cs/>
              <w:sz w:val="19"/>
            </w:rPr>
          </w:pPr>
          <w:r>
            <w:rPr>
              <w:rFonts w:cs="Arial" w:ascii="Arial" w:hAnsi="Arial"/>
              <w:bCs/>
              <w:sz w:val="19"/>
            </w:rPr>
            <w:t>(****)</w:t>
          </w:r>
        </w:p>
      </w:tc>
      <w:tc>
        <w:tcPr>
          <w:tcW w:w="12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</w:r>
        </w:p>
      </w:tc>
      <w:tc>
        <w:tcPr>
          <w:tcW w:w="2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80"/>
            <w:jc w:val="center"/>
            <w:rPr>
              <w:rFonts w:ascii="Arial" w:hAnsi="Arial" w:cs="Arial"/>
              <w:b/>
              <w:b/>
              <w:bCs/>
              <w:sz w:val="19"/>
            </w:rPr>
          </w:pPr>
          <w:r>
            <w:rPr>
              <w:rFonts w:cs="Arial" w:ascii="Arial" w:hAnsi="Arial"/>
              <w:b/>
              <w:bCs/>
              <w:sz w:val="19"/>
            </w:rPr>
          </w:r>
        </w:p>
      </w:tc>
    </w:tr>
  </w:tbl>
  <w:p>
    <w:pPr>
      <w:pStyle w:val="Header"/>
      <w:tabs>
        <w:tab w:val="center" w:pos="4819" w:leader="none"/>
        <w:tab w:val="right" w:pos="8505" w:leader="none"/>
        <w:tab w:val="right" w:pos="9638" w:leader="none"/>
        <w:tab w:val="left" w:pos="9781" w:leader="none"/>
        <w:tab w:val="left" w:pos="10490" w:leader="none"/>
      </w:tabs>
      <w:ind w:right="-12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left" w:pos="0" w:leader="none"/>
        <w:tab w:val="left" w:pos="4945" w:leader="none"/>
        <w:tab w:val="center" w:pos="7059" w:leader="none"/>
      </w:tabs>
      <w:jc w:val="left"/>
      <w:rPr>
        <w:i w:val="false"/>
        <w:i w:val="false"/>
        <w:iCs w:val="false"/>
      </w:rPr>
    </w:pPr>
    <w:r>
      <w:rPr>
        <w:i w:val="false"/>
        <w:iCs w:val="false"/>
      </w:rPr>
      <w:tab/>
    </w:r>
  </w:p>
  <w:p>
    <w:pPr>
      <w:pStyle w:val="Header"/>
      <w:spacing w:lineRule="auto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umeropagina"/>
    <w:next w:val="Numeropagina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caps/>
    </w:rPr>
  </w:style>
  <w:style w:type="paragraph" w:styleId="Heading2">
    <w:name w:val="Heading 2"/>
    <w:basedOn w:val="Numeropagina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i/>
      <w:iCs/>
      <w:caps/>
    </w:rPr>
  </w:style>
  <w:style w:type="paragraph" w:styleId="Heading3">
    <w:name w:val="Heading 3"/>
    <w:basedOn w:val="Numeropagina"/>
    <w:next w:val="Rientronormale"/>
    <w:qFormat/>
    <w:pPr>
      <w:numPr>
        <w:ilvl w:val="2"/>
        <w:numId w:val="1"/>
      </w:numPr>
      <w:spacing w:before="120" w:after="120"/>
      <w:ind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umeropagina"/>
    <w:next w:val="Rientronormale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212"/>
      <w:jc w:val="left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i w:val="false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pagina">
    <w:name w:val="numero pagina"/>
    <w:basedOn w:val="Normal"/>
    <w:next w:val="Normal"/>
    <w:qFormat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9" w:hanging="0"/>
    </w:pPr>
    <w:rPr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i/>
      <w:iCs/>
    </w:rPr>
  </w:style>
  <w:style w:type="paragraph" w:styleId="Corpodeltesto3">
    <w:name w:val="Corpo del testo 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694" w:right="567" w:hanging="269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5:00Z</dcterms:created>
  <dc:creator>ss</dc:creator>
  <dc:description/>
  <cp:keywords/>
  <dc:language>en-US</dc:language>
  <cp:lastModifiedBy>w057</cp:lastModifiedBy>
  <cp:lastPrinted>2011-01-29T13:04:00Z</cp:lastPrinted>
  <dcterms:modified xsi:type="dcterms:W3CDTF">2019-01-17T16:40:00Z</dcterms:modified>
  <cp:revision>5</cp:revision>
  <dc:subject/>
  <dc:title>1.6_</dc:title>
</cp:coreProperties>
</file>